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5/6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36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городского округа Лотош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4, 37 Федерального закона от 06.10.2003 № 131-ФЗ «Об общих принципах организации местного самоуправления в Российской Федерации», Уставом городского округа Лотошино Московской области Совет депутатов городского округа Лотошино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руктуру администрации городского округа Лотошино Московской области согласно приложению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городского округа Лотошино Московской области от 27.02.2020 № 93/8 «Об утверждении структуры администрации городского округа Лотошино Московской области»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круга Лотошино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юридическому отделу, прокурору Лотошинского района, газете «Сельская Новь», в дело.</w:t>
      </w:r>
    </w:p>
    <w:p>
      <w:pPr>
        <w:pStyle w:val="Style21"/>
        <w:spacing w:before="0" w:after="0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01T10:12:00Z</cp:lastPrinted>
  <dcterms:modified xsi:type="dcterms:W3CDTF">2024-03-01T07:12:00Z</dcterms:modified>
  <cp:revision>45</cp:revision>
  <dc:subject/>
  <dc:title/>
</cp:coreProperties>
</file>